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  21 Octo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 TSP11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14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200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8.50801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20 January</w:t>
      </w:r>
      <w:r>
        <w:rPr>
          <w:rFonts w:cs="Arial"/>
          <w:bCs/>
          <w:sz w:val="18"/>
          <w:szCs w:val="18"/>
        </w:rPr>
        <w:t xml:space="preserve">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>20 Jan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Cs/>
          <w:sz w:val="18"/>
          <w:szCs w:val="18"/>
        </w:rPr>
        <w:t>15 Jan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14 Januar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1 October 2010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 xml:space="preserve">ZAG000081506 </w:t>
      </w:r>
      <w:r>
        <w:rPr>
          <w:rFonts w:cs="Arial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  <w:bookmarkStart w:id="2" w:name="OLE_LINK1"/>
      <w:bookmarkStart w:id="3" w:name="OLE_LINK1"/>
      <w:bookmarkEnd w:id="3"/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  <w:tab/>
      </w:r>
      <w:r>
        <w:rPr>
          <w:rFonts w:eastAsia="Batang;바탕" w:cs="Arial"/>
          <w:b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YieldX_Footer"/>
    <w:bookmarkStart w:id="33" w:name="LHS_JSE_Footer"/>
    <w:bookmarkStart w:id="34" w:name="LHS_YieldX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4" w:name="LHS_JSE_Chevron"/>
                          <w:bookmarkStart w:id="5" w:name="LHS_JSE_Chevron"/>
                          <w:bookmarkEnd w:id="5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6" w:name="LHS_JSE_Chevron"/>
                          <w:bookmarkStart w:id="7" w:name="LHS_JSE_Chevron"/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8" w:name="LHS_JSE_Chevron"/>
                    <w:bookmarkStart w:id="9" w:name="LHS_JSE_Chevron"/>
                    <w:bookmarkEnd w:id="9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10" w:name="LHS_JSE_Chevron"/>
                    <w:bookmarkStart w:id="11" w:name="LHS_JSE_Chevron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2" w:name="LHS_YieldX_Header"/>
    <w:bookmarkStart w:id="13" w:name="LHS_JSE_Header"/>
    <w:bookmarkStart w:id="14" w:name="LHS_YieldX_Header"/>
    <w:bookmarkStart w:id="15" w:name="LHS_JSE_Header"/>
    <w:bookmarkEnd w:id="14"/>
    <w:bookmarkEnd w:id="15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6" w:name="LHS_YieldX_Chevron"/>
                          <w:bookmarkStart w:id="17" w:name="LHS_YieldX_Chevron"/>
                          <w:bookmarkEnd w:id="17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8" w:name="LHS_YieldX_Chevron"/>
                          <w:bookmarkStart w:id="19" w:name="LHS_YieldX_Chevron"/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20" w:name="LHS_YieldX_Chevron"/>
                    <w:bookmarkStart w:id="21" w:name="LHS_YieldX_Chevron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YieldX_Chevron"/>
                    <w:bookmarkStart w:id="23" w:name="LHS_YieldX_Chevron"/>
                    <w:bookmarkEnd w:id="2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4" w:name="LHS_YieldX_Header"/>
    <w:bookmarkStart w:id="25" w:name="LHS_JSE_Header"/>
    <w:bookmarkStart w:id="26" w:name="LHS_YieldX_Header"/>
    <w:bookmarkStart w:id="27" w:name="LHS_JSE_Header"/>
    <w:bookmarkEnd w:id="26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6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10-21T09:46:00Z</dcterms:modified>
  <cp:revision>2</cp:revision>
  <dc:subject/>
  <dc:title>New Listing - TSP114 - 21Oct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10-21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0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